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тичне зображення структури влас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РІВНЕСПОРТЕ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120015</wp:posOffset>
                </wp:positionV>
                <wp:extent cx="436181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ВАТНЕ 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ІВНЕСПОРТЕК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Ідентифікаційний код в ЄДРПОУ 05453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5.8pt;mso-wrap-distance-left:9.05pt;mso-wrap-distance-right:9.05pt;mso-wrap-distance-top:0pt;mso-wrap-distance-bottom:0pt;margin-top:9.4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ВАТНЕ 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РІВНЕСПОРТЕК</w:t>
                      </w:r>
                      <w:r>
                        <w:rPr>
                          <w:b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Ідентифікаційний код в ЄДРПОУ 05453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266065</wp:posOffset>
                </wp:positionV>
                <wp:extent cx="579755" cy="495300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86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10530</wp:posOffset>
                </wp:positionH>
                <wp:positionV relativeFrom="paragraph">
                  <wp:posOffset>266065</wp:posOffset>
                </wp:positionV>
                <wp:extent cx="702945" cy="49530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33.9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266065</wp:posOffset>
                </wp:positionV>
                <wp:extent cx="579755" cy="49530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5.25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72605</wp:posOffset>
                </wp:positionH>
                <wp:positionV relativeFrom="paragraph">
                  <wp:posOffset>254635</wp:posOffset>
                </wp:positionV>
                <wp:extent cx="702945" cy="49530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41.15pt;margin-top:20.0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</w:t>
      </w:r>
      <w:r>
        <w:rPr>
          <w:b/>
          <w:szCs w:val="28"/>
          <w:lang w:eastAsia="en-US"/>
        </w:rPr>
        <w:t xml:space="preserve">25,75% </w:t>
      </w:r>
      <w:r>
        <w:rPr>
          <w:szCs w:val="28"/>
          <w:lang w:eastAsia="en-US"/>
        </w:rPr>
        <w:t xml:space="preserve">                          </w:t>
      </w:r>
      <w:r>
        <w:rPr>
          <w:b/>
          <w:szCs w:val="28"/>
          <w:lang w:eastAsia="en-US"/>
        </w:rPr>
        <w:t>26,75%                                                  23,9%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9695</wp:posOffset>
                </wp:positionV>
                <wp:extent cx="2308860" cy="100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ивончук Віктор Миколай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5.01.1965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НОКПП 2376603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79.5pt;mso-wrap-distance-left:9.05pt;mso-wrap-distance-right:9.05pt;mso-wrap-distance-top:0pt;mso-wrap-distance-bottom:0pt;margin-top:7.8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Тивончук Віктор Миколай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5.01.1965 р.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НОКПП 237660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99695</wp:posOffset>
                </wp:positionV>
                <wp:extent cx="2331085" cy="1009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ихайлов Віктор Валентинови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4.09.1963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НОКПП 2327703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79.5pt;mso-wrap-distance-left:9.05pt;mso-wrap-distance-right:9.05pt;mso-wrap-distance-top:0pt;mso-wrap-distance-bottom:0pt;margin-top:7.8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ихайлов Віктор Валентинович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24.09.1963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НОКПП 2327703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99695</wp:posOffset>
                </wp:positionV>
                <wp:extent cx="2331085" cy="1009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ОВ ФIPМА "МТ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ЄДРПОУ 13990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79.5pt;mso-wrap-distance-left:9.05pt;mso-wrap-distance-right:9.05pt;mso-wrap-distance-top:0pt;mso-wrap-distance-bottom:0pt;margin-top:7.8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ТОВ ФIPМА "МТ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д ЄДРПОУ 139906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4430</wp:posOffset>
                </wp:positionH>
                <wp:positionV relativeFrom="paragraph">
                  <wp:posOffset>99695</wp:posOffset>
                </wp:positionV>
                <wp:extent cx="2331085" cy="1009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4 акціонери фізичні особи, які володіють 23,6% статутного капіталу товари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79.5pt;mso-wrap-distance-left:9.05pt;mso-wrap-distance-right:9.05pt;mso-wrap-distance-top:0pt;mso-wrap-distance-bottom:0pt;margin-top:7.8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4 акціонери фізичні особи, які володіють 23,6% статутного капіталу товари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9515</wp:posOffset>
                </wp:positionH>
                <wp:positionV relativeFrom="paragraph">
                  <wp:posOffset>112395</wp:posOffset>
                </wp:positionV>
                <wp:extent cx="635" cy="427990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94.45pt;margin-top:8.8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112395</wp:posOffset>
                </wp:positionV>
                <wp:extent cx="579755" cy="42799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95.35pt;margin-top:8.8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50430</wp:posOffset>
                </wp:positionH>
                <wp:positionV relativeFrom="paragraph">
                  <wp:posOffset>112395</wp:posOffset>
                </wp:positionV>
                <wp:extent cx="944245" cy="427990"/>
                <wp:effectExtent l="0" t="0" r="0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70.9pt;margin-top:8.8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6425</wp:posOffset>
                </wp:positionH>
                <wp:positionV relativeFrom="paragraph">
                  <wp:posOffset>112395</wp:posOffset>
                </wp:positionV>
                <wp:extent cx="1874520" cy="427990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7.75pt;margin-top:8.8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b/>
          <w:szCs w:val="28"/>
          <w:lang w:eastAsia="en-US"/>
        </w:rPr>
        <w:t>40,0%                        40,0%                           10,0%                            10,0%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156210</wp:posOffset>
                </wp:positionV>
                <wp:extent cx="2199640" cy="6800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вончук Віктор Миколай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1.1965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НОКПП 2376603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3.55pt;mso-wrap-distance-left:9.05pt;mso-wrap-distance-right:9.05pt;mso-wrap-distance-top:0pt;mso-wrap-distance-bottom:0pt;margin-top:12.3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вончук Віктор Миколай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.01.1965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НОКПП 2376603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3770</wp:posOffset>
                </wp:positionH>
                <wp:positionV relativeFrom="paragraph">
                  <wp:posOffset>156210</wp:posOffset>
                </wp:positionV>
                <wp:extent cx="2172970" cy="680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хайлов Віктор Валентинови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9.1963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НОКПП 2327703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53.55pt;mso-wrap-distance-left:9.05pt;mso-wrap-distance-right:9.05pt;mso-wrap-distance-top:0pt;mso-wrap-distance-bottom:0pt;margin-top:12.3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хайлов Віктор Валентинович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.09.1963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НОКПП 2327703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6110</wp:posOffset>
                </wp:positionH>
                <wp:positionV relativeFrom="paragraph">
                  <wp:posOffset>156210</wp:posOffset>
                </wp:positionV>
                <wp:extent cx="2102485" cy="680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омадянка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вончук Лариса Ростиславі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1968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НОКПП 2507803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3.55pt;mso-wrap-distance-left:9.05pt;mso-wrap-distance-right:9.05pt;mso-wrap-distance-top:0pt;mso-wrap-distance-bottom:0pt;margin-top:12.3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омадянка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вончук Лариса Ростиславі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9.08.1968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НОКПП 2507803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5905</wp:posOffset>
                </wp:positionH>
                <wp:positionV relativeFrom="paragraph">
                  <wp:posOffset>156210</wp:posOffset>
                </wp:positionV>
                <wp:extent cx="2102485" cy="6800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омадянка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хайлова Алла Михайлі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0.1963 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НОКПП 2328813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53.55pt;mso-wrap-distance-left:9.05pt;mso-wrap-distance-right:9.05pt;mso-wrap-distance-top:0pt;mso-wrap-distance-bottom:0pt;margin-top:12.3pt;mso-position-vertical-relative:text;margin-left:6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омадянка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хайлова Алла Михайлі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5.10.1963 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НОКПП 2328813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ші фізичні особи, які здійснюють контроль відсутн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РівнеспортЕК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Леонов В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6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08-02T10:03:00Z</dcterms:modified>
  <cp:revision>14</cp:revision>
  <dc:subject/>
  <dc:title> </dc:title>
</cp:coreProperties>
</file>