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ІНФОРМАЦІ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 загальну кількість акцій та голосуючих акці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ВАТНОГО АКЦІОНЕРНОГО ТОВАРИ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РІВНЕСПОРТЕ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 виконання вимог ст. 35 Закону України «Про акціонерні товариства»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13 квітня 2020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20 866 (двадцять тисяч вісімсот шістдесят шість) штук простих іменних 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голосуюч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6 489 (шістнадцять тисяч чотириста вісімдесят дев’ять) штук простих іменних акцій.</w:t>
      </w:r>
    </w:p>
    <w:p>
      <w:pPr>
        <w:pStyle w:val="Normal"/>
        <w:spacing w:before="0" w:after="200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div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3:00Z</dcterms:created>
  <dc:creator>A</dc:creator>
  <dc:description/>
  <dc:language>en-US</dc:language>
  <cp:lastModifiedBy>Benefit Brok</cp:lastModifiedBy>
  <cp:lastPrinted>2013-07-16T15:10:00Z</cp:lastPrinted>
  <dcterms:modified xsi:type="dcterms:W3CDTF">2020-04-20T11:54:00Z</dcterms:modified>
  <cp:revision>4</cp:revision>
  <dc:subject/>
  <dc:title>9</dc:title>
</cp:coreProperties>
</file>