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ОТОКОЛ 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чергових загальних зборів акціонері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ватного акціонерного товариства </w:t>
      </w:r>
      <w:r>
        <w:rPr>
          <w:sz w:val="24"/>
          <w:szCs w:val="24"/>
        </w:rPr>
        <w:t>«РівнеспортЕК»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це проведення: 33005, м.Рівне вул. Боярка, 28, (приміщення адмінбудинку, кабінет № 2 (кабінет директора). </w:t>
      </w:r>
    </w:p>
    <w:p>
      <w:pPr>
        <w:pStyle w:val="BodyText"/>
        <w:rPr/>
      </w:pPr>
      <w:r>
        <w:rPr>
          <w:lang w:val="uk-UA"/>
        </w:rPr>
        <w:t>Дата проведення: 17 квітня 2020 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 проведення:  16 год. 00 хв. – 18 год.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х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ереліку акціонерів станом на 13.04.2020 року загальна кількість акціонерів 87 осіб, які в сукупності володіють </w:t>
      </w:r>
      <w:r>
        <w:rPr>
          <w:sz w:val="22"/>
          <w:szCs w:val="22"/>
        </w:rPr>
        <w:t>20 866</w:t>
      </w:r>
      <w:r>
        <w:rPr>
          <w:sz w:val="24"/>
          <w:szCs w:val="24"/>
        </w:rPr>
        <w:t xml:space="preserve"> акці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ротоколу реєстраційної комісії від 17.04.2020 р. на участь у загальних зборах акціонерів зареєструвалось 3 акціонери,  які володіють 16148 голосуючими  акціями, що становить 97,9 % голосів у вищому органі Товари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 відповідності до ст. 41 Закону України «Про акціонерні товариства» кворум для проведення зборів (більше 50% голосуючих акцій) забезпеч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ня голосування на загальних зборах: голосування проводиться з використанням  бюлетенів для голосуван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ння проводиться за принципом: одна акція – один гол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рахунок голосів з першого питання порядку денного згідно з рішенням наглядової ради </w:t>
      </w:r>
    </w:p>
    <w:p>
      <w:pPr>
        <w:pStyle w:val="Normal"/>
        <w:jc w:val="both"/>
        <w:rPr/>
      </w:pPr>
      <w:r>
        <w:rPr>
          <w:sz w:val="24"/>
          <w:szCs w:val="24"/>
        </w:rPr>
        <w:t>здійснює тимчасова лічильна комісія у складі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а комісії - Леонов В.О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комісії - Тивончук В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 порядку денного зборів включено питанн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Обрання лічильної комісії загальних зборі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ибори голови та секретаря загальних зборі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твердження регламенту загальних зборі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4. Звіт директора та прийняття рішення за наслідками його розгля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Звіт Наглядової ради та прийняття рішення за наслідками його розгля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твердження річного звіту та фінансової звітності Товариства за 2019 рі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орядок розподілу прибутку (покриття збитків) за 2019 рі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Внесення змін до Статуту Товари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озгляд питань порядку денного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По першому  питанню порядку денного:</w:t>
      </w:r>
      <w:r>
        <w:rPr>
          <w:sz w:val="24"/>
          <w:szCs w:val="24"/>
        </w:rPr>
        <w:t xml:space="preserve"> обрання лічильної комісії загальних зборі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Слухали:</w:t>
      </w:r>
      <w:r>
        <w:rPr>
          <w:sz w:val="24"/>
          <w:szCs w:val="24"/>
        </w:rPr>
        <w:t xml:space="preserve"> Пропозицію про обрання лічильної комісії у склад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онов В.О. - голова лічильної коміс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вончук В.М. - член лічильної комісії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Вирішили:</w:t>
      </w:r>
      <w:r>
        <w:rPr>
          <w:bCs/>
          <w:sz w:val="24"/>
          <w:szCs w:val="24"/>
        </w:rPr>
        <w:t xml:space="preserve"> Обрати </w:t>
      </w:r>
      <w:r>
        <w:rPr>
          <w:sz w:val="24"/>
          <w:szCs w:val="24"/>
        </w:rPr>
        <w:t>лічильну комісію у складі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онов В.О. - голова лічильної коміс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вончук В.М. - член лічильної комісії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6148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о другому  питанню порядку денного: в</w:t>
      </w:r>
      <w:r>
        <w:rPr>
          <w:sz w:val="24"/>
          <w:szCs w:val="24"/>
        </w:rPr>
        <w:t>ибори голови та секретаря загальних зборі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позицію про обра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ою зборів – Михайлов В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зборів – Тивончук В.М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Вирішили:</w:t>
      </w:r>
      <w:r>
        <w:rPr>
          <w:bCs/>
          <w:sz w:val="24"/>
          <w:szCs w:val="24"/>
        </w:rPr>
        <w:t xml:space="preserve">   Обра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ою зборів – Михайлов В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зборів – Тивончук В.М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6148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iCs/>
          <w:sz w:val="24"/>
          <w:szCs w:val="24"/>
        </w:rPr>
        <w:t>По третьому питанню порядку денного</w:t>
      </w:r>
      <w:r>
        <w:rPr>
          <w:sz w:val="24"/>
          <w:szCs w:val="24"/>
        </w:rPr>
        <w:t>: затвердження регламенту загальних зборі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ухали: пропозицію про затвердження наступного регламенту зборі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доповідей – до 15 хви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виступів – до 5 хвил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Вирішили:</w:t>
      </w:r>
      <w:r>
        <w:rPr>
          <w:bCs/>
          <w:sz w:val="24"/>
          <w:szCs w:val="24"/>
        </w:rPr>
        <w:t xml:space="preserve">  з</w:t>
      </w:r>
      <w:r>
        <w:rPr>
          <w:sz w:val="24"/>
          <w:szCs w:val="24"/>
        </w:rPr>
        <w:t>атвердити слідуючий регламент зборі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доповідей – до 15 хви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виступів – до 5 хвилин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6148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По четвертому питанню порядку денного</w:t>
      </w:r>
      <w:r>
        <w:rPr>
          <w:sz w:val="24"/>
          <w:szCs w:val="24"/>
        </w:rPr>
        <w:t>: звіт директора та прийняття рішення за наслідками його розгляду.</w:t>
      </w:r>
    </w:p>
    <w:p>
      <w:pPr>
        <w:pStyle w:val="Normal"/>
        <w:ind w:left="284" w:firstLine="436"/>
        <w:jc w:val="both"/>
        <w:rPr>
          <w:sz w:val="24"/>
          <w:lang w:val="ru-RU"/>
        </w:rPr>
      </w:pPr>
      <w:r>
        <w:rPr>
          <w:sz w:val="24"/>
          <w:szCs w:val="24"/>
        </w:rPr>
        <w:t>Слухали: д</w:t>
      </w:r>
      <w:r>
        <w:rPr>
          <w:sz w:val="24"/>
        </w:rPr>
        <w:t xml:space="preserve">иректора Товариства </w:t>
      </w:r>
      <w:r>
        <w:rPr>
          <w:sz w:val="24"/>
          <w:szCs w:val="24"/>
        </w:rPr>
        <w:t>16148</w:t>
      </w:r>
      <w:r>
        <w:rPr>
          <w:sz w:val="24"/>
        </w:rPr>
        <w:t xml:space="preserve"> про результати фінансово-господарської діяльності за 2019 рік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</w:rPr>
        <w:t>Вирі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віт директора про результати фінансово-господарської діяльності за 2019 рік затверди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оботу директора Товариства визнати задовільною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6148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По п’</w:t>
      </w:r>
      <w:r>
        <w:rPr>
          <w:iCs/>
          <w:sz w:val="24"/>
          <w:szCs w:val="24"/>
          <w:lang w:val="ru-RU"/>
        </w:rPr>
        <w:t>ятому</w:t>
      </w:r>
      <w:r>
        <w:rPr>
          <w:iCs/>
          <w:sz w:val="24"/>
          <w:szCs w:val="24"/>
        </w:rPr>
        <w:t xml:space="preserve"> питанню порядку денного</w:t>
      </w:r>
      <w:r>
        <w:rPr>
          <w:sz w:val="24"/>
          <w:szCs w:val="24"/>
        </w:rPr>
        <w:t>: звіт Наглядової ради та прийняття рішення за наслідками його розгля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лухали: звіт голови Наглядової ради </w:t>
      </w:r>
      <w:r>
        <w:rPr>
          <w:color w:val="080000"/>
          <w:sz w:val="24"/>
          <w:szCs w:val="24"/>
        </w:rPr>
        <w:t>Тивончука Вiктора Миколайович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</w:rPr>
        <w:t>Вирі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віт Наглядової ради про виконану в 2019 році роботу затверди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оботу Наглядової ради Товариства визнати задовільною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6148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По шостому питанню порядку денного</w:t>
      </w:r>
      <w:r>
        <w:rPr>
          <w:sz w:val="24"/>
          <w:szCs w:val="24"/>
        </w:rPr>
        <w:t>: затвердження річного звіту та фінансової звітності Товариства за 2019 рі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ухали: д</w:t>
      </w:r>
      <w:r>
        <w:rPr>
          <w:sz w:val="24"/>
        </w:rPr>
        <w:t xml:space="preserve">иректора Товариства Леонова Володимира Олександровича </w:t>
      </w:r>
      <w:r>
        <w:rPr>
          <w:sz w:val="24"/>
          <w:szCs w:val="24"/>
        </w:rPr>
        <w:t>з показниками річної фінансової звітності товари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ирі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річний звіт та фінансову звітність Товариства за 2019 рік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6148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По сьомому питанню порядку денного</w:t>
      </w:r>
      <w:r>
        <w:rPr>
          <w:sz w:val="24"/>
          <w:szCs w:val="24"/>
        </w:rPr>
        <w:t>: порядок розподілу прибутку (покриття збитків) за 2019 рік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лухали: д</w:t>
      </w:r>
      <w:r>
        <w:rPr>
          <w:sz w:val="24"/>
        </w:rPr>
        <w:t>иректора Товариства з пропозицією в</w:t>
      </w:r>
      <w:r>
        <w:rPr>
          <w:sz w:val="24"/>
          <w:szCs w:val="24"/>
        </w:rPr>
        <w:t>икористати прибуток на поліпшення матеріальної  бази Товариств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Вирішил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ористати прибуток на поліпшення матеріальної  бази Товариства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6148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По восьмому питанню порядку денного</w:t>
      </w:r>
      <w:r>
        <w:rPr>
          <w:sz w:val="24"/>
          <w:szCs w:val="24"/>
        </w:rPr>
        <w:t>: внесення змін до Статуту Товари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хали: д</w:t>
      </w:r>
      <w:r>
        <w:rPr>
          <w:sz w:val="24"/>
        </w:rPr>
        <w:t>иректора Товариства з пропозицією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нести зміни і доповнення до Статуту ПрАТ «РівнеспортЕК» шляхом викладення його в новій редакції і затвердити нову редакцію Статуту приватного акціонерного товариства «РівнеспортЕК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ручити директору товариства провести державну реєстрацію Статуту приватного акціонерного товариства «РівнеспортЕК», викладеного в новій редації та затвердженого даними зборам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</w:rPr>
        <w:t>Вирі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нести зміни і доповнення до Статуту ПрАТ «РівнеспортЕК» шляхом викладення його в новій редакції і затвердити нову редакцію Статуту приватного акціонерного товариства «РівнеспортЕК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ручити директору товариства провести державну реєстрацію Статуту приватного акціонерного товариства «РівнеспортЕК», викладеного в новій редації та затвердженого даними зборами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«За» – 16148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Голова зборів                                                                        </w:t>
      </w:r>
      <w:r>
        <w:rPr>
          <w:sz w:val="24"/>
          <w:szCs w:val="24"/>
        </w:rPr>
        <w:t>Михайлов В.В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 xml:space="preserve">Секретар зборів                                                                    </w:t>
      </w:r>
      <w:r>
        <w:rPr>
          <w:sz w:val="24"/>
          <w:szCs w:val="24"/>
        </w:rPr>
        <w:t>Тивончук В.М.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35:00Z</dcterms:created>
  <dc:creator>Гришенчук Оля</dc:creator>
  <dc:description>Текст был импортирован из файл: C:\Reestr\BYDMATER\P-BUDMAT  Кодовая таблица - внешняя 1: І=246, Ї=248, Є=244, і=247, ї=249, є=245</dc:description>
  <cp:keywords/>
  <dc:language>en-US</dc:language>
  <cp:lastModifiedBy>Benefit Brok</cp:lastModifiedBy>
  <cp:lastPrinted>2007-09-13T15:30:00Z</cp:lastPrinted>
  <dcterms:modified xsi:type="dcterms:W3CDTF">2020-04-24T09:34:00Z</dcterms:modified>
  <cp:revision>6</cp:revision>
  <dc:subject/>
  <dc:title>ПРОТОКОЛ № ____</dc:title>
</cp:coreProperties>
</file>